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ter" w:hAnsi="Bitter" w:cs="Bitter"/>
          <w:b/>
          <w:b/>
          <w:bCs/>
          <w:lang w:val="en-GB"/>
        </w:rPr>
      </w:pPr>
      <w:r>
        <w:rPr>
          <w:rFonts w:cs="Bitter" w:ascii="Bitter" w:hAnsi="Bitter"/>
          <w:b/>
          <w:bCs/>
          <w:lang w:val="en-GB"/>
        </w:rPr>
        <w:t>Character observation</w:t>
      </w:r>
    </w:p>
    <w:p>
      <w:pPr>
        <w:pStyle w:val="Normal"/>
        <w:rPr>
          <w:rFonts w:ascii="Bitter" w:hAnsi="Bitter" w:cs="Bitter"/>
          <w:b/>
          <w:b/>
          <w:bCs/>
          <w:lang w:val="en-GB"/>
        </w:rPr>
      </w:pPr>
      <w:r>
        <w:rPr>
          <w:rFonts w:cs="Bitter" w:ascii="Bitter" w:hAnsi="Bitter"/>
          <w:b/>
          <w:bCs/>
          <w:lang w:val="en-GB"/>
        </w:rPr>
        <w:t>StandBy Method Acting Studio</w:t>
      </w:r>
    </w:p>
    <w:p>
      <w:pPr>
        <w:pStyle w:val="Normal"/>
        <w:rPr>
          <w:rFonts w:ascii="Bitter" w:hAnsi="Bitter" w:cs="Bitter"/>
          <w:b/>
          <w:b/>
          <w:bCs/>
          <w:lang w:val="en-GB"/>
        </w:rPr>
      </w:pPr>
      <w:r>
        <w:rPr>
          <w:rFonts w:cs="Bitter" w:ascii="Bitter" w:hAnsi="Bitter"/>
          <w:b/>
          <w:bCs/>
          <w:lang w:val="en-GB"/>
        </w:rPr>
        <w:t>Acting exercise</w:t>
      </w:r>
    </w:p>
    <w:p>
      <w:pPr>
        <w:pStyle w:val="Normal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rPr>
          <w:rFonts w:ascii="Lato" w:hAnsi="Lato" w:cs="Lato"/>
          <w:lang w:val="en-GB"/>
        </w:rPr>
      </w:pPr>
      <w:r>
        <w:rPr>
          <w:rFonts w:cs="Lato" w:ascii="Lato" w:hAnsi="Lato"/>
          <w:lang w:val="en-GB"/>
        </w:rPr>
        <w:t>Please describe the followng in as much details as possible</w: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Voice:</w:t>
      </w:r>
    </w:p>
    <w:p>
      <w:pPr>
        <w:pStyle w:val="Normal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6670</wp:posOffset>
                </wp:positionV>
                <wp:extent cx="5391150" cy="885190"/>
                <wp:effectExtent l="6350" t="6350" r="6985" b="69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.85pt;margin-top:2.1pt;width:424.45pt;height:69.6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Lato" w:hAnsi="Lato" w:cs="Lato"/>
          <w:lang w:val="en-GB"/>
        </w:rPr>
      </w:pPr>
      <w:r>
        <w:rPr>
          <w:rFonts w:cs="Lato" w:ascii="Lato" w:hAnsi="Lato"/>
          <w:lang w:val="en-GB"/>
        </w:rPr>
      </w:r>
    </w:p>
    <w:p>
      <w:pPr>
        <w:pStyle w:val="Normal"/>
        <w:rPr>
          <w:rFonts w:ascii="Lato" w:hAnsi="Lato" w:cs="Lato"/>
          <w:lang w:val="en-GB"/>
        </w:rPr>
      </w:pPr>
      <w:r>
        <w:rPr>
          <w:rFonts w:cs="Lato" w:ascii="Lato" w:hAnsi="Lato"/>
          <w:lang w:val="en-GB"/>
        </w:rPr>
      </w:r>
    </w:p>
    <w:p>
      <w:pPr>
        <w:pStyle w:val="Normal"/>
        <w:rPr>
          <w:rFonts w:ascii="Lato" w:hAnsi="Lato" w:cs="Lato"/>
          <w:lang w:val="en-GB"/>
        </w:rPr>
      </w:pPr>
      <w:r>
        <w:rPr>
          <w:rFonts w:cs="Lato" w:ascii="Lato" w:hAnsi="Lato"/>
          <w:lang w:val="en-GB"/>
        </w:rPr>
      </w:r>
    </w:p>
    <w:p>
      <w:pPr>
        <w:pStyle w:val="Normal"/>
        <w:rPr>
          <w:rFonts w:ascii="Lato" w:hAnsi="Lato" w:cs="Lato"/>
          <w:lang w:val="en-GB"/>
        </w:rPr>
      </w:pPr>
      <w:r>
        <w:rPr>
          <w:rFonts w:cs="Lato" w:ascii="Lato" w:hAnsi="Lato"/>
          <w:lang w:val="en-GB"/>
        </w:rPr>
      </w:r>
    </w:p>
    <w:p>
      <w:pPr>
        <w:pStyle w:val="Normal"/>
        <w:rPr>
          <w:rFonts w:ascii="Lato" w:hAnsi="Lato" w:cs="Lato"/>
          <w:lang w:val="en-GB"/>
        </w:rPr>
      </w:pPr>
      <w:r>
        <w:rPr>
          <w:rFonts w:cs="Lato" w:ascii="Lato" w:hAnsi="Lato"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Accent:</w:t>
      </w:r>
    </w:p>
    <w:p>
      <w:pPr>
        <w:pStyle w:val="Normal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5405</wp:posOffset>
                </wp:positionV>
                <wp:extent cx="5344795" cy="819150"/>
                <wp:effectExtent l="6985" t="6350" r="6350" b="698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0.2pt;margin-top:5.15pt;width:420.8pt;height:64.45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Lato" w:hAnsi="Lato" w:cs="Lato"/>
          <w:lang w:val="en-GB"/>
        </w:rPr>
      </w:pPr>
      <w:r>
        <w:rPr>
          <w:rFonts w:cs="Lato" w:ascii="Lato" w:hAnsi="Lato"/>
          <w:lang w:val="en-GB"/>
        </w:rPr>
      </w:r>
    </w:p>
    <w:p>
      <w:pPr>
        <w:pStyle w:val="Normal"/>
        <w:rPr>
          <w:rFonts w:ascii="Lato" w:hAnsi="Lato" w:cs="Lato"/>
          <w:lang w:val="en-GB"/>
        </w:rPr>
      </w:pPr>
      <w:r>
        <w:rPr>
          <w:rFonts w:cs="Lato" w:ascii="Lato" w:hAnsi="Lato"/>
          <w:lang w:val="en-GB"/>
        </w:rPr>
      </w:r>
    </w:p>
    <w:p>
      <w:pPr>
        <w:pStyle w:val="Normal"/>
        <w:rPr>
          <w:rFonts w:ascii="Lato" w:hAnsi="Lato" w:cs="Lato"/>
          <w:lang w:val="en-GB"/>
        </w:rPr>
      </w:pPr>
      <w:r>
        <w:rPr>
          <w:rFonts w:cs="Lato" w:ascii="Lato" w:hAnsi="Lato"/>
          <w:lang w:val="en-GB"/>
        </w:rPr>
      </w:r>
    </w:p>
    <w:p>
      <w:pPr>
        <w:pStyle w:val="Normal"/>
        <w:rPr>
          <w:rFonts w:ascii="Lato" w:hAnsi="Lato" w:cs="Lato"/>
          <w:lang w:val="en-GB"/>
        </w:rPr>
      </w:pPr>
      <w:r>
        <w:rPr>
          <w:rFonts w:cs="Lato" w:ascii="Lato" w:hAnsi="Lato"/>
          <w:lang w:val="en-GB"/>
        </w:rPr>
      </w:r>
    </w:p>
    <w:p>
      <w:pPr>
        <w:pStyle w:val="Normal"/>
        <w:rPr>
          <w:rFonts w:ascii="Lato" w:hAnsi="Lato" w:cs="Lato"/>
          <w:lang w:val="en-GB"/>
        </w:rPr>
      </w:pPr>
      <w:r>
        <w:rPr>
          <w:rFonts w:cs="Lato" w:ascii="Lato" w:hAnsi="Lato"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Walk:</w:t>
      </w:r>
    </w:p>
    <w:p>
      <w:pPr>
        <w:pStyle w:val="Normal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343525" cy="904875"/>
                <wp:effectExtent l="6985" t="6985" r="6350" b="635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0.3pt;margin-top:0.8pt;width:420.7pt;height:71.2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Rhythm of walk:</w:t>
      </w:r>
    </w:p>
    <w:p>
      <w:pPr>
        <w:pStyle w:val="Normal"/>
        <w:ind w:right="-294" w:hanging="0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4605</wp:posOffset>
                </wp:positionV>
                <wp:extent cx="5390515" cy="876300"/>
                <wp:effectExtent l="6985" t="6350" r="6350" b="762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1.7pt;margin-top:1.15pt;width:424.4pt;height:68.95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Habits:</w:t>
      </w:r>
    </w:p>
    <w:p>
      <w:pPr>
        <w:pStyle w:val="Normal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5715</wp:posOffset>
                </wp:positionV>
                <wp:extent cx="5381625" cy="923290"/>
                <wp:effectExtent l="6985" t="6350" r="6350" b="698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1.8pt;margin-top:0.45pt;width:423.7pt;height:72.65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Energy: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9050</wp:posOffset>
                </wp:positionV>
                <wp:extent cx="5372100" cy="885825"/>
                <wp:effectExtent l="6350" t="6985" r="6985" b="635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0.25pt;margin-top:1.5pt;width:422.95pt;height:69.7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Posture: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6350</wp:posOffset>
                </wp:positionV>
                <wp:extent cx="5362575" cy="1104900"/>
                <wp:effectExtent l="6985" t="6350" r="6350" b="698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-1.8pt;margin-top:0.5pt;width:422.2pt;height:86.95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Which part of their body do they lead from: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52705</wp:posOffset>
                </wp:positionV>
                <wp:extent cx="5343525" cy="868045"/>
                <wp:effectExtent l="6985" t="6985" r="6350" b="635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0.95pt;margin-top:4.15pt;width:420.7pt;height:68.3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How do they identify themselves through clothes: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45085</wp:posOffset>
                </wp:positionV>
                <wp:extent cx="5382260" cy="876935"/>
                <wp:effectExtent l="6350" t="6985" r="6985" b="635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87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-1.2pt;margin-top:3.55pt;width:423.75pt;height:69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How do they identify themselves through their hair: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5363210" cy="1028700"/>
                <wp:effectExtent l="6350" t="6350" r="6985" b="762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0.4pt;margin-top:1.8pt;width:422.25pt;height:80.95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50495</wp:posOffset>
                </wp:positionV>
                <wp:extent cx="5323840" cy="923290"/>
                <wp:effectExtent l="6350" t="6350" r="6985" b="6985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0.35pt;margin-top:11.85pt;width:419.15pt;height:72.65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cs="Lato" w:ascii="Lato" w:hAnsi="Lato"/>
          <w:b/>
          <w:bCs/>
          <w:lang w:val="en-GB"/>
        </w:rPr>
        <w:t>How do they identify themselves through their make-up:</w: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Language: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5344160" cy="904875"/>
                <wp:effectExtent l="6350" t="6985" r="6985" b="635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2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-1.2pt;margin-top:1.9pt;width:420.75pt;height:71.2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Accent: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5325110" cy="914400"/>
                <wp:effectExtent l="6350" t="6985" r="6985" b="6985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1.1pt;margin-top:1.75pt;width:419.25pt;height:71.95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Rhythm of speech: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31750</wp:posOffset>
                </wp:positionV>
                <wp:extent cx="5325110" cy="876300"/>
                <wp:effectExtent l="6350" t="6350" r="6985" b="762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1.15pt;margin-top:2.5pt;width:419.25pt;height:68.95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Words/phrases they use: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48895</wp:posOffset>
                </wp:positionV>
                <wp:extent cx="5295900" cy="953135"/>
                <wp:effectExtent l="6350" t="6985" r="6985" b="6985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0.3pt;margin-top:3.85pt;width:416.95pt;height:75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Mindset: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29210</wp:posOffset>
                </wp:positionV>
                <wp:extent cx="5324475" cy="848995"/>
                <wp:effectExtent l="6985" t="6985" r="6350" b="635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8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1.05pt;margin-top:2.3pt;width:419.2pt;height:66.8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Beliefs: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40640</wp:posOffset>
                </wp:positionV>
                <wp:extent cx="5353685" cy="838835"/>
                <wp:effectExtent l="6985" t="6985" r="6350" b="635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-1.15pt;margin-top:3.2pt;width:421.5pt;height:66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Values: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334000" cy="894715"/>
                <wp:effectExtent l="6350" t="6985" r="6985" b="6350"/>
                <wp:wrapNone/>
                <wp:docPr id="1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8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0.35pt;margin-top:1.05pt;width:419.95pt;height:70.4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Morals: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60325</wp:posOffset>
                </wp:positionV>
                <wp:extent cx="5353685" cy="962660"/>
                <wp:effectExtent l="6985" t="6985" r="6350" b="6985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.45pt;margin-top:4.75pt;width:421.5pt;height:75.75pt;mso-wrap-style:none;v-text-anchor:middle"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What are the attractive traits of this person?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61595</wp:posOffset>
                </wp:positionV>
                <wp:extent cx="5391150" cy="1124585"/>
                <wp:effectExtent l="5080" t="5715" r="5715" b="508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1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-0.45pt;margin-top:4.85pt;width:424.45pt;height:8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What are the unattractive traits of this person?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71120</wp:posOffset>
                </wp:positionV>
                <wp:extent cx="5438140" cy="1133475"/>
                <wp:effectExtent l="5080" t="5715" r="5715" b="5080"/>
                <wp:wrapNone/>
                <wp:docPr id="2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-1.1pt;margin-top:5.6pt;width:428.1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From your research, write down your IMPRESSION of this person based soley upon the given evidence</w:t>
      </w:r>
    </w:p>
    <w:p>
      <w:pPr>
        <w:pStyle w:val="Normal"/>
        <w:jc w:val="both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57785</wp:posOffset>
                </wp:positionV>
                <wp:extent cx="5409565" cy="1134110"/>
                <wp:effectExtent l="6985" t="6350" r="6350" b="6985"/>
                <wp:wrapNone/>
                <wp:docPr id="2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11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-1.7pt;margin-top:4.55pt;width:425.9pt;height:89.2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What parts of yourself do you see in this person?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65</wp:posOffset>
                </wp:positionH>
                <wp:positionV relativeFrom="paragraph">
                  <wp:posOffset>62865</wp:posOffset>
                </wp:positionV>
                <wp:extent cx="5352415" cy="1323975"/>
                <wp:effectExtent l="5715" t="5715" r="5080" b="508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-0.95pt;margin-top:4.95pt;width:421.4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both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  <w:t>What flaws do you see in this person?</w:t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lang w:val="en-GB"/>
        </w:rPr>
      </w:pPr>
      <w:r>
        <w:rPr>
          <w:rFonts w:cs="Lato" w:ascii="Lato" w:hAnsi="Lato"/>
          <w:b/>
          <w:bCs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61595</wp:posOffset>
                </wp:positionV>
                <wp:extent cx="5362575" cy="969010"/>
                <wp:effectExtent l="5715" t="5080" r="5080" b="5715"/>
                <wp:wrapNone/>
                <wp:docPr id="2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-1.05pt;margin-top:4.85pt;width:422.2pt;height:76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w:rPr>
          <w:rFonts w:cs="Lato" w:ascii="Lato" w:hAnsi="Lato"/>
          <w:b/>
          <w:bCs/>
          <w:lang w:val="en-GB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186690</wp:posOffset>
                </wp:positionV>
                <wp:extent cx="5372735" cy="1485900"/>
                <wp:effectExtent l="5715" t="5080" r="5080" b="5715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-1.1pt;margin-top:14.7pt;width:423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ato" w:ascii="Lato" w:hAnsi="Lato"/>
          <w:b/>
          <w:bCs/>
          <w:lang w:val="en-GB"/>
        </w:rPr>
        <w:t>What do you like about this person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Bitter">
    <w:charset w:val="00"/>
    <w:family w:val="auto"/>
    <w:pitch w:val="default"/>
  </w:font>
  <w:font w:name="Lat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1:00Z</dcterms:created>
  <dc:creator>Owner</dc:creator>
  <dc:description/>
  <dc:language>en-US</dc:language>
  <cp:lastModifiedBy>Owner</cp:lastModifiedBy>
  <dcterms:modified xsi:type="dcterms:W3CDTF">2016-10-04T14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4</vt:lpwstr>
  </property>
</Properties>
</file>